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bookmarkStart w:id="0" w:name="_Hlk8562357"/>
      <w:bookmarkStart w:id="1" w:name="_Hlk6931741"/>
      <w:bookmarkStart w:id="2" w:name="_Hlk5697186"/>
      <w:r>
        <w:rPr>
          <w:b/>
          <w:bCs/>
          <w:sz w:val="24"/>
          <w:szCs w:val="24"/>
        </w:rPr>
        <w:t>ПРОТОКОЛ № 1/1Л/2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смотрения заявок на участие в открытом аукционе </w:t>
      </w:r>
      <w:bookmarkStart w:id="3" w:name="_Hlk71798544"/>
      <w:bookmarkStart w:id="4" w:name="_Hlk8562168"/>
      <w:bookmarkStart w:id="5" w:name="_Hlk482629693"/>
      <w:r>
        <w:rPr>
          <w:b/>
          <w:bCs/>
          <w:sz w:val="24"/>
          <w:szCs w:val="24"/>
        </w:rPr>
        <w:t xml:space="preserve">на право заключения договора на размещение аттракционов и иных устройств для развлечений на территории муниципального автономного учреждения культуры городского округа Домодедово «Городской парк культуры и отдыха «Ёлочки». </w:t>
      </w:r>
      <w:bookmarkEnd w:id="3"/>
      <w:r>
        <w:rPr>
          <w:b/>
          <w:bCs/>
          <w:sz w:val="24"/>
          <w:szCs w:val="24"/>
        </w:rPr>
        <w:t>Ориентир зоны нахождения: ул. Каширское шоссе, д. 107, г. Домодедово, Московская область, 142000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4"/>
      <w:bookmarkEnd w:id="5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ощадка размер: 121 кв. 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6" w:name="_Hlk45640526"/>
      <w:bookmarkEnd w:id="6"/>
      <w:r>
        <w:rPr>
          <w:sz w:val="24"/>
          <w:szCs w:val="24"/>
        </w:rPr>
        <w:t>13.05.2021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/>
      </w:pPr>
      <w:r>
        <w:rPr>
          <w:sz w:val="24"/>
          <w:szCs w:val="24"/>
        </w:rPr>
        <w:t>10 ч. 00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сего членов единой комиссии по проведению конкурсов и аукционов – 5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мирнова Юлия Вячеслав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Зубкова Екатерина Викторов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Зонова Таисия Николаевна;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Лях Кирилл Александрович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Мартишина Ирина Сергее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7" w:name="_Hlk45640526"/>
      <w:bookmarkEnd w:id="7"/>
      <w:r>
        <w:rPr>
          <w:sz w:val="24"/>
          <w:szCs w:val="24"/>
        </w:rPr>
        <w:t>На заседании присутствовали 5 человек состава комиссии, а именно следующие члены комиссии: Ю.В. Смирнова, А.А. Зубкова Е.В, Зонова Т.Н., Лях К.А., Мартишина И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: </w:t>
      </w:r>
      <w:r>
        <w:rPr>
          <w:bCs/>
          <w:sz w:val="24"/>
          <w:szCs w:val="24"/>
        </w:rPr>
        <w:t>рассмотрение заявок на участие в открытом аукционе</w:t>
      </w:r>
      <w:bookmarkStart w:id="8" w:name="_Hlk64470594"/>
      <w:r>
        <w:rPr>
          <w:sz w:val="24"/>
          <w:szCs w:val="28"/>
        </w:rPr>
        <w:t xml:space="preserve"> на право заключения договора на размещение аттракционов и иных устройств для развлечений на территории муниципального автономного учреждения культуры городского округа Домодедово «Городской парк культуры и отдыха «Ёлочки», </w:t>
      </w:r>
      <w:bookmarkEnd w:id="8"/>
      <w:r>
        <w:rPr>
          <w:sz w:val="24"/>
          <w:szCs w:val="28"/>
        </w:rPr>
        <w:t>ЛОТ №1 (далее – аукцио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ЛОТ № 1: 142000, Московская обл., г. Домодедово, ш. Каширское, дом 107, площадка размер: 121 кв. м, размещение парка развлечений, в соответствии с предварительным проектом размещения аттракционов и иных устройств для развлечени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     </w:t>
      </w:r>
      <w:bookmarkStart w:id="9" w:name="_Hlk45640603"/>
      <w:r>
        <w:rPr>
          <w:sz w:val="24"/>
          <w:szCs w:val="24"/>
        </w:rPr>
        <w:t>Срок действия договора – договор заключается на срок 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инимальная) цена договора – 398 800 руб. (Триста девяносто восемь тысяч восемьсот) рублей 00 копеек ежегодно. Без НД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змер задатка – 99 700 (Девяносто девять тысяч семьсот) рублей 00 копеек. Без НДС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End w:id="9"/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>
          <w:szCs w:val="24"/>
        </w:rPr>
        <w:t>В период со дня, следующего за днем размещения на официальном сайте извещения</w:t>
      </w:r>
      <w:r>
        <w:rPr/>
        <w:t xml:space="preserve"> о проведении аукциона до 10 часов 00 минут (время московское) 11 мая 2021: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2268"/>
      </w:tblGrid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зая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, адрес, реквиз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ков Юрий Викто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116121177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 3215081000644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3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аева Людмила Геннад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345687021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 319435000021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u w:val="single"/>
        </w:rPr>
        <w:t>Рассмотрели: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датки на счет организатора от претендентов перечислены в установленный срок, что подтверждается выпиской с лицевого счет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заявки с прилагаемыми к ней документами от претендентов получены полные пакеты документов, требуемые согласно перечню, опубликованному в аукционной документации. Заявки поданы уполномоченными лиц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членами комиссии заявок на участие в аукционе, приняты следующие реш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Признать заявки для участия в аукционе по ЛОТУ № 1, поданные претендентами:             № 1 – ИП Саликов Юрий Викторович, № 2 – ИП Можаева Людмила Геннадьевна, как удовлетворяющие условиям аукционной документа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частниками аукциона по ЛОТУ № 1 и допустить к участию в аукционе по ЛОТУ № 1: № 1 – ИП Саликов Юрий Викторович, № 2 – ИП Можаева Людмила Геннадьев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Голосовать по всем пунктам сраз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езультаты голосования: Принято единогласно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Разместить на официальном сайте Российской Федерации для размещения информации о проведении торгов www.torgi.gov.ru, на сайте городского округа www.domod.ru, на Едином портале торгов Московской области www.torgi.mosreg.ru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bookmarkStart w:id="10" w:name="_Hlk45640670"/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мирнова Ю. В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Мартишина И. С.</w:t>
        <w:tab/>
        <w:t xml:space="preserve">    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онова Т. Н.</w:t>
        <w:tab/>
        <w:t xml:space="preserve">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убкова Е. В.          </w:t>
      </w:r>
      <w:bookmarkStart w:id="11" w:name="_Hlk6931704"/>
      <w:r>
        <w:rPr>
          <w:sz w:val="24"/>
          <w:szCs w:val="24"/>
        </w:rPr>
        <w:t xml:space="preserve">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w:bookmarkEnd w:id="11"/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Лях К. А.           ______________________</w:t>
      </w:r>
      <w:bookmarkEnd w:id="0"/>
      <w:bookmarkEnd w:id="1"/>
      <w:bookmarkEnd w:id="2"/>
      <w:bookmarkEnd w:id="10"/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1">
    <w:name w:val="Основной текст 21"/>
    <w:basedOn w:val="Normal"/>
    <w:qFormat/>
    <w:pPr>
      <w:tabs>
        <w:tab w:val="left" w:pos="720" w:leader="none"/>
        <w:tab w:val="left" w:pos="1170" w:leader="none"/>
      </w:tabs>
      <w:suppressAutoHyphens w:val="true"/>
      <w:jc w:val="both"/>
    </w:pPr>
    <w:rPr>
      <w:spacing w:val="-4"/>
      <w:sz w:val="27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omod.ru/" TargetMode="External"/><Relationship Id="rId4" Type="http://schemas.openxmlformats.org/officeDocument/2006/relationships/hyperlink" Target="http://www.torgi.mosreg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05:00Z</dcterms:created>
  <dc:creator>Odnoshivkina</dc:creator>
  <dc:description/>
  <cp:keywords/>
  <dc:language>en-US</dc:language>
  <cp:lastModifiedBy>Андрей Швецов</cp:lastModifiedBy>
  <cp:lastPrinted>2015-10-09T12:27:00Z</cp:lastPrinted>
  <dcterms:modified xsi:type="dcterms:W3CDTF">2021-05-13T09:05:00Z</dcterms:modified>
  <cp:revision>2</cp:revision>
  <dc:subject/>
  <dc:title>ПРОТОКОЛ №1</dc:title>
</cp:coreProperties>
</file>